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E02813"/>
        </w:rPr>
        <w:t>POZVÁNKA NA OSLAVU 15. LET LOKOMOTIVA BRNO HORNÍ HERŠPICE - ŽEN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3A1E93"/>
        </w:rPr>
        <w:t>FOTBALOVÝ TURNAJ ŽEN A DÍV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LETNÍ NO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Termín:</w:t>
      </w:r>
      <w:r>
        <w:rPr/>
        <w:t xml:space="preserve"> sobota / neděle 13.-14.6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Místo:</w:t>
      </w:r>
      <w:r>
        <w:rPr/>
        <w:t xml:space="preserve"> Brno, Sokolova 2, 619 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ořadatel:</w:t>
      </w:r>
      <w:r>
        <w:rPr/>
        <w:t xml:space="preserve"> Lokomotiva Brno Horní Heršp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Kategorie</w:t>
      </w:r>
    </w:p>
    <w:p>
      <w:pPr>
        <w:pStyle w:val="TextBody"/>
        <w:rPr/>
      </w:pPr>
      <w:r>
        <w:rPr/>
        <w:t>- ženy</w:t>
      </w:r>
    </w:p>
    <w:p>
      <w:pPr>
        <w:pStyle w:val="TextBody"/>
        <w:rPr/>
      </w:pPr>
      <w:r>
        <w:rPr/>
        <w:t>- juniorky</w:t>
      </w:r>
    </w:p>
    <w:p>
      <w:pPr>
        <w:pStyle w:val="TextBody"/>
        <w:rPr/>
      </w:pPr>
      <w:r>
        <w:rPr/>
        <w:t>- žákyně (do 15 ti let)</w:t>
      </w:r>
    </w:p>
    <w:p>
      <w:pPr>
        <w:pStyle w:val="TextBody"/>
        <w:rPr/>
      </w:pPr>
      <w:r>
        <w:rPr/>
        <w:t>- příprav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očet hráček:</w:t>
      </w:r>
      <w:r>
        <w:rPr/>
        <w:t>  4 +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Střídání:</w:t>
      </w:r>
      <w:r>
        <w:rPr/>
        <w:t xml:space="preserve"> hokejov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očet týmů:</w:t>
      </w:r>
      <w:r>
        <w:rPr/>
        <w:t xml:space="preserve"> každá kategorie 8 tým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Systém:</w:t>
      </w:r>
      <w:r>
        <w:rPr/>
        <w:t xml:space="preserve"> sobota - každý s každým (7 zápasů ve skupině), neděle - dvě skupiny po čtyřech týmech "A" - 1,3,5,7 / "B" - 2,4,6,8 kde bude hrát každý s každým, první dva týmy postupují do semifinále, týmy na třetích místech zápas o 5.-6.místo a týmy na čtvrtých místech zápas o 7.-8.místo</w:t>
      </w:r>
    </w:p>
    <w:p>
      <w:pPr>
        <w:pStyle w:val="TextBody"/>
        <w:rPr/>
      </w:pPr>
      <w:r>
        <w:rPr/>
        <w:t>Každým si zahraje minimálně jedenáct utk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Startovné:</w:t>
      </w:r>
      <w:r>
        <w:rPr/>
        <w:t xml:space="preserve"> 1 000,- Kč. Platba převodem na účet oddíl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bytování:</w:t>
      </w:r>
      <w:r>
        <w:rPr/>
        <w:t xml:space="preserve"> školní - na ZŠ Bednářova, cca 300 m od hřiště. Cena 300,- Kč / tým + rodič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Ceny:</w:t>
      </w:r>
      <w:r>
        <w:rPr/>
        <w:t xml:space="preserve"> poháry, míče, věcné ceny, nej hráčka, nej střelkyně, nej brankářka, All St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řihlášky:</w:t>
      </w:r>
      <w:r>
        <w:rPr/>
        <w:t xml:space="preserve"> </w:t>
      </w:r>
      <w:hyperlink r:id="rId2" w:tgtFrame="_blank">
        <w:r>
          <w:rPr>
            <w:rStyle w:val="InternetLink"/>
          </w:rPr>
          <w:t>lokomotivabrno@seznam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Kontakt:</w:t>
      </w:r>
      <w:r>
        <w:rPr/>
        <w:t xml:space="preserve"> 60415708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3A1E93"/>
        </w:rPr>
        <w:t>Sobota večer:</w:t>
      </w:r>
      <w:r>
        <w:rPr/>
        <w:t xml:space="preserve"> letní noc se skupinou KOMBAJN, vyhlášení Miss v každé kategorii, tombola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omotivabrn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02:27Z</dcterms:created>
  <dc:creator/>
  <dc:description/>
  <dc:language>en-US</dc:language>
  <cp:lastModifiedBy/>
  <cp:revision>0</cp:revision>
  <dc:subject/>
  <dc:title/>
</cp:coreProperties>
</file>